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А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«Ника» г.Перм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Л.В. Шалашово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шу разрешить моему ребенку ___________________________________________ не посещать занятия по 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енера ______________________________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______________________________ по 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отъездом в 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/ 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______ 20___г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А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«Ника» г.Перм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Л.В. Шалашово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шу разрешить моему ребенку ___________________________________________ не посещать занятия по 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енера ______________________________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______________________________ по 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отъездом в 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/ 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______ 20___г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1:00Z</dcterms:created>
  <dc:creator>Admin</dc:creator>
  <dc:description/>
  <cp:keywords/>
  <dc:language>en-US</dc:language>
  <cp:lastModifiedBy>User3</cp:lastModifiedBy>
  <cp:lastPrinted>2019-09-05T12:43:00Z</cp:lastPrinted>
  <dcterms:modified xsi:type="dcterms:W3CDTF">2021-02-08T05:11:00Z</dcterms:modified>
  <cp:revision>2</cp:revision>
  <dc:subject/>
  <dc:title/>
</cp:coreProperties>
</file>