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СШ «Ника» г.Перм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Л.В. Шалаш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шу перевести моего ребенка ___________________________________________ из группы _____________ тренера ___________________________________________ в группу _____________ тренера_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/ 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__ 20___г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СШ «Ника» г.Перм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Л.В. Шалаш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шу перевести моего ребенка ___________________________________________ из группы _____________ тренера___________________________________________ в группу _____________ тренера______________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/ 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__ 20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1:00Z</dcterms:created>
  <dc:creator>Admin</dc:creator>
  <dc:description/>
  <cp:keywords/>
  <dc:language>en-US</dc:language>
  <cp:lastModifiedBy>User3</cp:lastModifiedBy>
  <cp:lastPrinted>2019-10-23T14:27:00Z</cp:lastPrinted>
  <dcterms:modified xsi:type="dcterms:W3CDTF">2023-02-02T05:53:00Z</dcterms:modified>
  <cp:revision>9</cp:revision>
  <dc:subject/>
  <dc:title/>
</cp:coreProperties>
</file>