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ДОГОВОР N 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я образовательных услуг по дополнительным образовательным программам спортивной подготов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г. Пермь</w:t>
        <w:tab/>
        <w:tab/>
        <w:tab/>
        <w:tab/>
        <w:tab/>
        <w:tab/>
        <w:t xml:space="preserve">               </w:t>
        <w:tab/>
        <w:t>«____»________________________ 20____ г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 дополнительного образования «Спортивная школа «Ника» г. Перми, именуемое в дальнейшем «Исполнитель», в лице действующего по Уставу директора Шалашовой Людмилы Васильевны и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,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widowControl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ая) в дальнейшем «Заказчик», действующий в интересах несовершеннолетнего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фамилия, имя, отчество (при наличии) лица, зачисляемого на обучение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именуемого в дальнейшем «Обучающийся», совместно именуемые Стороны, </w:t>
      </w:r>
      <w:r>
        <w:rPr>
          <w:color w:val="000000"/>
          <w:sz w:val="20"/>
          <w:szCs w:val="20"/>
        </w:rPr>
        <w:t xml:space="preserve">заключили </w:t>
      </w:r>
      <w:r>
        <w:rPr>
          <w:sz w:val="20"/>
          <w:szCs w:val="20"/>
        </w:rPr>
        <w:t>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72"/>
      <w:bookmarkEnd w:id="0"/>
      <w:r>
        <w:rPr>
          <w:b/>
          <w:sz w:val="20"/>
          <w:szCs w:val="20"/>
        </w:rPr>
        <w:t>I. Предмет Договора</w:t>
      </w:r>
    </w:p>
    <w:p>
      <w:pPr>
        <w:pStyle w:val="Style16"/>
        <w:shd w:fill="FFFFFF" w:val="clear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предоставить в рамках муниципального задания образовательную услугу по обучению в рамках дополнительной образовательной программы спортивной подготовки и федерального стандарта спортивной подготовки по виду спорта 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_______________________________________________________________ (далее образовательную услугу), в соответствии с учебными планами, в том числе индивидуальными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2. Форма обучения – очна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3. Срок освоения программы на момент подписания договора составляет____________________________________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18"/>
          <w:szCs w:val="18"/>
          <w:shd w:fill="FFFFFF" w:val="clear"/>
        </w:rPr>
        <w:t>(количество часов/ дней/ месяцев/ л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96"/>
      <w:bookmarkEnd w:id="1"/>
      <w:r>
        <w:rPr>
          <w:b/>
          <w:sz w:val="20"/>
          <w:szCs w:val="20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2. Изменять по необходимости график предоставления образовательной услуги (расписание занятий), своевременно проинформировав об этом Заказчика путем размещения информации на информационных стендах или на официальном сайте Исполнителя в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Контролировать все виды деятельности обучающегося во время образовательного процесса, в том числе, и путем аудио, фото, кино и видеосъем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1.4. Контролировать выполнение Обучающимся Правил поведения и других локальных актов Исполн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Осуществлять сбор, обработку, систематизацию, хранение, уточнение, изменение, использование, обезличивание и уничтожение персональных данных Заказчика и Обучающегося в соответствии с требованиями Федерального закона от 27.07.2006 № 152-ФЗ «О персональных данных», исключительно в целях обеспечения организации образовательного процесса и выделения стати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 Заказчик вправе </w:t>
      </w:r>
      <w:r>
        <w:rPr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2.3. Обучающемуся</w:t>
      </w:r>
      <w:r>
        <w:rPr>
          <w:sz w:val="20"/>
          <w:szCs w:val="20"/>
        </w:rPr>
        <w:t xml:space="preserve"> предоставляются права в соответствии с частью 1 статьи 34.4 Федерального закона от 04 декабря 2007 г. № 329-ФЗ «О физической культуре и спорте в Российской Федерации», а также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полнитель обязан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Организовать и обеспечить надлежащее предоставление образовательной услуги, предусмотренной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Образовательная услуга оказывается в соответствии с федеральным стандартом спортивной подготовки по виду спорта (при наличии), дополнительной образовательной программой спортивной подготовки, учебным планом, в том числе индивидуальным (при его наличии у Обучающегося), и расписанием занятий Исполн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3. Обеспечить Обучающемуся предусмотренные выбранной дополнительной образовательной программой спортивной подготовки условия ее осво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4. Сохранить место за Обучающимся в случае пропуска занятий по уважительным причина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6. Осуществлять контроль полученных знаний и умен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7. Своевременно, не позднее чем за 5 календарных дней, ставить в известность Заказчика о планируемых аудио, фото, кино и видеосъемках, экскурсиях и других мероприятиях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Заказчик обязан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1. Предоставить при поступлении в образовательную организацию следующие документы Обучающегося: копию свидетельства о рождении и должным образом заверенную справку о состоянии здоровья Обучающегос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посещение Обучающимся всех учебных занятий и плановых мероприятий. Своевременно извещать Исполнителя о причинах отсутствия Обучающегося на занятиях, в случае если у Обучающегося отсутствует такая возможность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3. Обеспечить прибытие Обучающегося не позднее чем за 10-15 минут до начала занят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4. Посещать родительские собрания и иные мероприятия для законных представителей. При наличии претензий со стороны Исполнителя к поведению Обучающегося или его отношению к получению образовательной услуги приходить по просьбе Исполнителя для бесед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5. Проявлять уважение к тренерам-преподавателям, административному и вспомогательному персоналу Исполнител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6. В случае порчи, то есть невосстановимой поломки, Обучающимся имущества Исполнителя, выплатить оценочную стоимость испорченного имуще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7. Обеспечить Обучающегося за свой счет спортивным инвентарем, спортивной одеждой, необходимыми для надлежащего выполнения Исполнителем обязательств по оказанию образовательной услуги, в количестве, соответствующем возрастным потребностям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Заказчик дает свое согласие на сбор, обработку, систематизацию, хранение, уточнение, изменение, использование, обезличивание и уничтожение персональных данных в соответствии с требованиями Федерального закона от 27.07.2006 № 152-ФЗ «О персональных данных», исключительно в целях обеспечения организации образовательного процесса и выделения стати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Заказчик, являясь потребителем услуги дополнительного образования, оказываемой Учреждением за счет бюджета города Перми, для своевременного и полного учета предоставляемых услуг обязан обеспечить при посещении Учреждения наличие электронной персональной карты (далее ЭПК) – бесконтактной пластиковой карты, обеспечивающей персонифицированный учет получения услуг дополнительного образования. В случае утраты, порчи ЭПК по различным причинам Заказчик обязан обеспечить своевременную замену, восстановление ЭП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3.3. Обучающийся обязан</w:t>
      </w:r>
      <w:r>
        <w:rPr>
          <w:sz w:val="20"/>
          <w:szCs w:val="20"/>
        </w:rPr>
        <w:t xml:space="preserve"> соблюдать требования, установленные в части 2 статьи 34.4 Федерального закона от 04 декабря 2007 г. № 329-ФЗ «О физической культуре и спорте в Российской Федерации»,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е учебным планом, в том числе индивидуальны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 (в случае если не известил Заказчик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3. Обучаться по дополнительной образовательной программе спортивной подготовки с соблюдением требований, установленных федеральным стандартом спортивной подготовки по виду спорта и учебным планом, в том числе индивидуальным (при его наличии у Обучающегося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;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0"/>
          <w:szCs w:val="20"/>
        </w:rPr>
        <w:t xml:space="preserve">3.3.5. Бережно относиться к имуществу Исполнителя, обеспечивать его сохранность, а именно: использовать имущество в целях, соответствующих назначению, спортивное оборудование использовать только под наблюдением взрослых, не допускать порчи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130"/>
      <w:bookmarkEnd w:id="2"/>
      <w:r>
        <w:rPr>
          <w:b/>
          <w:sz w:val="20"/>
          <w:szCs w:val="20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Данная услуга предоставляется за счет городского (местного) бюджета, в рамках муниципального задани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4"/>
      <w:bookmarkEnd w:id="3"/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нарушения порядка приема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невозможности надлежащего исполнения обязательства по оказанию образовательных услуг вследствие действий (бездействия) Обучающегося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систематического нарушения Обучающимся законных прав и интересов других обучающихся и работников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систематического пропуска занятий Обучающимся без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, если на одном из этапов спортивной подготовки (за исключением спортивно-оздоровительного этапа) результаты прохождения спортивной подготовки Обучающимся не соответствуют требованиям, установленным примерными дополнительными образовательными программами спортивной подготовки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4" w:name="Par160"/>
      <w:bookmarkEnd w:id="4"/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Работники Исполнителя, участвующие в оказании образовательной услуги по настоящему договору, несут персональную ответственность за жизнь и здоровье детей во время образовательного процесса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6.3. Претензии по качеству оказания услуги принимаются в письменной форме и рассматриваются Исполнителем в течение 30 календарных дней с момента поступления претензии Исполнителю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175"/>
      <w:bookmarkEnd w:id="5"/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 (двух)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настоящего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86"/>
      <w:bookmarkEnd w:id="6"/>
      <w:r>
        <w:rPr/>
        <w:t>IX. Адреса и реквизиты сторон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муниципальное автономное учреждение дополнительного образования «Спортивная школа «Ника» г. Перми (МАУ ДО «СШ «Ника» г. Перми)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/>
            </w:pPr>
            <w:r>
              <w:rPr>
                <w:bCs/>
                <w:spacing w:val="-1"/>
                <w:sz w:val="20"/>
                <w:szCs w:val="20"/>
              </w:rPr>
              <w:t>Местонахождение и адрес: 614065, г. Пермь, ул. Нефтяников. 60а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/>
            </w:pPr>
            <w:r>
              <w:rPr>
                <w:bCs/>
                <w:spacing w:val="-1"/>
                <w:sz w:val="20"/>
                <w:szCs w:val="20"/>
              </w:rPr>
              <w:t>Тел. 226-95-50;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ИНН\КПП 5903005707\590501001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Департамент финансов администрации г.Перми (МАУ ДО «СШ «Ника» г. Перми, л/с 08976005325) в Отделение Пермь Банка России//УФК по Пермскому 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раю г. Перми р/с 03234643577010005600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ор.счет 40102810145370000048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БИК: 015773997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КАТО 57401000000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КПО 44841485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ГРН 1025900757365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_______________________________/Л.В.Шалашова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.п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)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жительство)___________________________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год рождения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: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 ____________ № 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:__________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 / ______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                                  ФИО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договора получил(а) ___________________</w:t>
            </w:r>
          </w:p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о-пропускной режим для обучающихся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К занятиям допускаются лица, прошедшие медицинское  освидетельствование и предоставившие справку врача медицинского  учреждения, разрешающего заниматься конкретным видом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Учащиеся приходят на занятия не ранее, как за 20 минут до начала тренировки (мероприятий) в чистой и опрятной одежде, в вычищенной обуви (в зависимости от погоды со сменной обувью), с аккуратной прической, без украшений, переодеваются в спортивную форму, переобуваются в сменную обувь, оставляют уличную обувь в пакете и верхнюю одежду в раздевалке и проходят на спортивный объект только в сопровождении тренера-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опоздания без уважительной причины обучающиеся пропускаются в школу с разрешения тренера-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ходить из школы до окончания занятий обучающимися разрешается только на основании личного разрешения тренера-преподавателя, врача или представителя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ход обучающихся в школу на дополнительные тренировочные занятия или спортивные мероприятия возможен по расписанию, представленному тренером-преподавателем  дежурному администрат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щимся запрещается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бегать по лестницам вблизи оконных проем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выходить на крыльцо и во двор школы (особенно при неблагоприятных условиях: дождь, грязь, мороз, темное время суток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толкать друг друга, бросаться любыми предметами, применять физическую сил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употреблять непристойные выражения и жесты, шуметь и мешать отдыхать друг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дисциплины или правил поведения обучающиеся могут быть исключены из шко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hanging="12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Контрольно-пропускной режим для родителей (законных представителей) обучающих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Родители (законные представители) могут быть допущены в школу при предъявлении документа с фотографией, удостоверяющего личность (паспорт, удостоверение лич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С тренерами-преподавателями родители (законные представители) встречаются после за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Для встречи с тренерами-преподавателями, или администрацией школы родители сообщают дежурному администратору фамилию, имя, отчество тренера-преподавателя или сотрудника, к которому они направляются, фамилию, имя своего ребенка, группу в котором он занимается. Дежурный администратор  вносит запись в «Журнале учета посетителе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дителям (законным представителям) и другим посетителям не разрешается проходить в школу с крупногабаритными сумками. Дежурный администратор имеет право спросить разрешения осмотреть подозрительные предме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роход в школу родителей (законных представителей) по личным вопросам к администрации школы возможен по предварительной договоренности, с самой администрацией, о чем дежурный должен быть проинформирован заране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запланированного прихода в школу родителей (законных представителей), дежурный администратор выясняет цель их прихода и пропускает в школу только с разрешения админ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Родители, приводящие детей в школу или пришедшие с целью забрать ребенка после занятий, ожидают детей на улице, либо в вестибюле 1 этаж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Родителям запрещается ожидать детей в коридоре и  гардеро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Бесцельное нахождение родителей и других посетителей в школе (гардеробе, коридоре, раздевалках и т.п.) ЗАПРЕЩЕНО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hanging="12"/>
        <w:jc w:val="center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равила техники безопасности в спортивном зал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Необходимо снять с себя предметы, представляющие опасность при тренировочных занятиях (часы, висячие серьги и т. п.), убрать из карманов колющиеся и другие предме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занятий в залах, под руководством тренера-преподавателя, необходимо проверить исправность, надёжность установки и креплений спортивных снаря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Все учебно-тренировочные и спортивно-массовые мероприятия в залах проводятся только под непосредственным наблюдением тренера-преподавателя. В отсутствие тренера-преподавателя посетители в спортивные залы не допуск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Передвигаться по залам спортивной школы необходимо не торопясь, не заходя в рабочую зону других занимающихся. Запрещается бесцельно бегать, прыгать, либо отвлекать внимание других заним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бота на неисправных спортивных снарядах. В случае обнаружения неисправностей спортивных снарядов,  необходимо сообщить об этом тренеру-преподава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осле выполнения упражнений, занимающийся обязан убрать используемый им спортивный инвентарь, на специально отведённые ме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Запрещается приступать к занятиям в залах спортивной школы при незаживших травмах и общем недомогании. При наступлении плохого самочувствия во время занятий, необходимо прекратить тренировку и сообщить об этом тренеру-преподавателю или медицинскому работн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Запрещается оставлять ёмкости с водой и личные вещи в залах спортивной школы: на скамейках, подоконниках, спортивных снарядах и т. д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Приём, хранение пищи, использование жевательной резинки в залах спортивной школы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Запрещается самостоятельно регулировать систему отопления, вентиляции залов, громкость и подбор музыкального сопров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ри поломке или порче спортивного инвентаря прекратить занятия и сообщить об этом тренеру-преподавателю. Занятия продолжить после устранения неисправностей или замены спортивного оборудования (инвентар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Время занятий в залах спортивной школы не должно превышать указанное в расписании каждого спортивного отделения. Заканчивать тренировку необходимо в соответствии с утверждённым расписани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hanging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Правила поведения на территории спортивной школ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осетители обязаны покидать спортивную школу не позднее  установленного времени закры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/>
      </w:pPr>
      <w:r>
        <w:rPr>
          <w:sz w:val="18"/>
          <w:szCs w:val="18"/>
        </w:rPr>
        <w:t>Администрация Учреждения не несёт ответственности за оставленные в раздевалках и спортивных залах ве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рчи инвентаря и имущества Учреждения, посетитель обязан возместить причинённый ущерб в соответствии с нормами Гражданского Кодекса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спортивной школы категорически запреща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курение, ношение и хранение любого оружия, употребление спиртных напитков и наркотических вещест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аспространение и продажа наркотических веществ, спиртных напитк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роявлять агрессию, использовать ненормативную лексику, проводить публичные акции, несогласованные с администрацией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входить в служебные помещения, самостоятельно регулировать любое инженерно-технологическое оборуд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ри возникновении пожара необходимо немедленно прервать занятия и покинуть помещения, следуя к эвакуационному выходу, в соответствии с планом эваку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12"/>
        <w:jc w:val="both"/>
        <w:rPr>
          <w:sz w:val="18"/>
          <w:szCs w:val="18"/>
        </w:rPr>
      </w:pPr>
      <w:r>
        <w:rPr>
          <w:sz w:val="18"/>
          <w:szCs w:val="18"/>
        </w:rPr>
        <w:t>При грубом нарушении правил посещения спортивной школы, администрация Учреждения имеет право отказать в предоставлении образовательных услуг.</w:t>
      </w:r>
    </w:p>
    <w:p>
      <w:pPr>
        <w:pStyle w:val="Normal"/>
        <w:widowControl w:val="false"/>
        <w:spacing w:lineRule="atLeast" w:line="200"/>
        <w:ind w:left="-414" w:hanging="12"/>
        <w:jc w:val="right"/>
        <w:rPr>
          <w:sz w:val="18"/>
          <w:szCs w:val="18"/>
        </w:rPr>
      </w:pPr>
      <w:r>
        <w:rPr>
          <w:sz w:val="18"/>
          <w:szCs w:val="18"/>
        </w:rPr>
        <w:t>Ознакомлен(а): _______________________/ ______________________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9:00Z</dcterms:created>
  <dc:creator>Circus</dc:creator>
  <dc:description/>
  <cp:keywords/>
  <dc:language>en-US</dc:language>
  <cp:lastModifiedBy>Юрисконсульт</cp:lastModifiedBy>
  <cp:lastPrinted>2018-01-11T09:41:00Z</cp:lastPrinted>
  <dcterms:modified xsi:type="dcterms:W3CDTF">2023-02-13T07:19:00Z</dcterms:modified>
  <cp:revision>7</cp:revision>
  <dc:subject/>
  <dc:title/>
</cp:coreProperties>
</file>